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ъяснение полож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ации об аукционе в электронной форме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ый аукцион в электронной форме № 0187300005811000501 на право заключения муниципального контракта на выполнение работ  по строительству сетей водоснабжения микрорайонов 5,7 индивидуальной застройки города Югорска.</w:t>
      </w:r>
    </w:p>
    <w:p>
      <w:pPr>
        <w:pStyle w:val="Normal"/>
        <w:keepNext w:val="true"/>
        <w:keepLines/>
        <w:widowControl w:val="false"/>
        <w:suppressLineNumbers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komityugorsk@rambler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hyperlink r:id="rId3">
        <w:r>
          <w:rPr>
            <w:rStyle w:val="InternetLink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ступил  запрос о разъяснении положений документации об аукционе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ответ на наш запрос о разъяснении положений документации об аукционе в электронной форме № 0187300005811000501 на право заключения муниципального контракта на выполнение работ по строительству сетей водоснабжения микрорайонов 5,7 индивидуальной застройки города Югорска и положительную Государственную экспертизу ООО «Югорского Экспертного Центра» ХМАО-Югры, считаем, что в предмет аукциона не входит стоимость водопроводных колодцев и неразъемных соединений, т.к. в Локальных сметах данная стоимость не учтена.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данный запрос разъясняем следующе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техническое задание документации об открытом аукционе в электронной форме № 0187300005811000501 внесены изменения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орода Югорска-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иректор ДЖКиСК                                                                                         В.К.Бандури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9:00Z</dcterms:created>
  <dc:creator>Skorohodova_LS</dc:creator>
  <dc:description/>
  <cp:keywords/>
  <dc:language>en-US</dc:language>
  <cp:lastModifiedBy>Администратор</cp:lastModifiedBy>
  <cp:lastPrinted>2011-04-28T12:39:00Z</cp:lastPrinted>
  <dcterms:modified xsi:type="dcterms:W3CDTF">2011-11-08T07:10:00Z</dcterms:modified>
  <cp:revision>7</cp:revision>
  <dc:subject/>
  <dc:title>Разъяснение положений</dc:title>
</cp:coreProperties>
</file>